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80  del 10.08.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0015</wp:posOffset>
            </wp:positionH>
            <wp:positionV relativeFrom="margin">
              <wp:posOffset>29845</wp:posOffset>
            </wp:positionV>
            <wp:extent cx="3505835" cy="1799590"/>
            <wp:effectExtent l="0" t="0" r="0" b="0"/>
            <wp:wrapSquare wrapText="bothSides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" t="-42" r="62328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VVISO PUBBL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RATA CORRI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/>
        <w:t>AVVISO ESPLORATIVO</w:t>
      </w:r>
      <w:r>
        <w:rPr>
          <w:b/>
          <w:sz w:val="28"/>
          <w:szCs w:val="28"/>
        </w:rPr>
        <w:t xml:space="preserve"> </w:t>
      </w:r>
      <w:r>
        <w:rPr/>
        <w:t xml:space="preserve">PER MANIFESTAZIONE DI INTERESSE A PARTECIPARE ALLA PROCEDURA PER LA FORNITURA DI SERVIZI PER L’ATTUAZIONE DEL </w:t>
      </w:r>
      <w:r>
        <w:rPr>
          <w:lang w:eastAsia="en-US"/>
        </w:rPr>
        <w:t xml:space="preserve">DISTRETTO RURALE DI QUALITÀ DEI SICANI, UN’INIZIATIVA DI MARKETING STRATEGICO PER SVILUPPARE UN’IMMAGINE COORDINATA DELL’AREA – ATTIVITÀ PROMOZIONALI  E DELLE IDENTITÀ TERRITORIALI. </w:t>
      </w:r>
      <w:r>
        <w:rPr>
          <w:bCs/>
          <w:lang w:eastAsia="en-US"/>
        </w:rPr>
        <w:t xml:space="preserve"> (MIS. 313 A/B) DEL PSL “SICANI</w:t>
      </w:r>
      <w:r>
        <w:rPr>
          <w:bCs/>
          <w:u w:val="single"/>
          <w:lang w:eastAsia="en-US"/>
        </w:rPr>
        <w:t>”. PROGETTO OPERATIVO N. 13/2015, AZIONE N. 3, APPROVATO DAL CdA DEL 29.06.201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ERRATA CORRIGE: </w:t>
      </w:r>
      <w:r>
        <w:rPr>
          <w:b/>
        </w:rPr>
        <w:t xml:space="preserve">Si comunica che ai fini di un più ampio chiarimento l’art. 3 va cosi integrato: “ Tuttavia il costo di ciascun servizio sarà intorno ad </w:t>
      </w:r>
      <w:r>
        <w:rPr>
          <w:b/>
        </w:rPr>
        <w:t xml:space="preserve">€ </w:t>
      </w:r>
      <w:r>
        <w:rPr>
          <w:b/>
        </w:rPr>
        <w:t>2.187,50 Iva esclusa (se dovuta), cosi come previsto dal P.O. n. 13/2015”</w:t>
      </w:r>
      <w:r>
        <w:rPr/>
        <w:t xml:space="preserve">  nonché </w:t>
      </w:r>
      <w:r>
        <w:rPr>
          <w:b/>
        </w:rPr>
        <w:t xml:space="preserve">l’art. 6 </w:t>
      </w:r>
      <w:r>
        <w:rPr/>
        <w:t>in tal modo: “</w:t>
      </w:r>
      <w:r>
        <w:rPr>
          <w:b/>
        </w:rPr>
        <w:t>Il Gal potrà procedere all’esperimento di singole gare informali per uno o più eventi, in relazione alla condivisione con gli Enti Locali che dovranno ospitare le iniziative ed ai termini di scadenza assegnati dall’Amministrazione Regionale per la rendicontazione della spes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.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di Pia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tt. Angelo Palamengh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7529830</wp:posOffset>
          </wp:positionV>
          <wp:extent cx="6743700" cy="1358900"/>
          <wp:effectExtent l="0" t="0" r="0" b="0"/>
          <wp:wrapSquare wrapText="bothSides"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00</wp:posOffset>
          </wp:positionH>
          <wp:positionV relativeFrom="margin">
            <wp:posOffset>-1409065</wp:posOffset>
          </wp:positionV>
          <wp:extent cx="4890770" cy="1358900"/>
          <wp:effectExtent l="0" t="0" r="0" b="0"/>
          <wp:wrapSquare wrapText="bothSides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99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0:00Z</dcterms:created>
  <dc:creator>Rosy Sabella</dc:creator>
  <dc:description/>
  <cp:keywords/>
  <dc:language>en-US</dc:language>
  <cp:lastModifiedBy>Rosy Sabella</cp:lastModifiedBy>
  <dcterms:modified xsi:type="dcterms:W3CDTF">2015-08-26T09:02:00Z</dcterms:modified>
  <cp:revision>3</cp:revision>
  <dc:subject/>
  <dc:title>Prot</dc:title>
</cp:coreProperties>
</file>