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97"/>
        <w:gridCol w:w="2225"/>
        <w:gridCol w:w="1939"/>
        <w:gridCol w:w="1636"/>
      </w:tblGrid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4772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066800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75080" cy="870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color w:val="006666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gramma di Sviluppo Rur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egione Sicilia 2007-2013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Reg. CE 1698/200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542925" cy="542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Asse 4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- Attuazione dell’approccio Leader</w:t>
            </w:r>
          </w:p>
        </w:tc>
      </w:tr>
    </w:tbl>
    <w:p>
      <w:pPr>
        <w:pStyle w:val="Normal"/>
        <w:spacing w:before="0" w:after="120"/>
        <w:ind w:right="79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244061"/>
          <w:sz w:val="20"/>
          <w:szCs w:val="16"/>
        </w:rPr>
      </w:pPr>
      <w:r>
        <w:rPr>
          <w:b/>
          <w:bCs/>
          <w:color w:val="244061"/>
          <w:sz w:val="20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244061"/>
          <w:sz w:val="20"/>
        </w:rPr>
      </w:pPr>
      <w:r>
        <w:rPr/>
        <w:drawing>
          <wp:inline distT="0" distB="0" distL="0" distR="0">
            <wp:extent cx="1059180" cy="897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7" w:hanging="0"/>
        <w:jc w:val="both"/>
        <w:rPr>
          <w:b/>
          <w:b/>
          <w:bCs/>
          <w:i/>
          <w:i/>
          <w:iCs/>
          <w:color w:val="244061"/>
          <w:sz w:val="20"/>
          <w:szCs w:val="24"/>
        </w:rPr>
      </w:pPr>
      <w:r>
        <w:rPr>
          <w:b/>
          <w:bCs/>
          <w:i/>
          <w:iCs/>
          <w:color w:val="244061"/>
          <w:sz w:val="20"/>
          <w:szCs w:val="24"/>
        </w:rPr>
      </w:r>
    </w:p>
    <w:p>
      <w:pPr>
        <w:pStyle w:val="Normal"/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  <w:t>GAL SICANI – Agenzia per lo Sviluppo della Sicilia Centro Occidentale</w:t>
      </w:r>
    </w:p>
    <w:p>
      <w:pPr>
        <w:pStyle w:val="Normal"/>
        <w:ind w:left="-284" w:right="-709" w:hanging="0"/>
        <w:jc w:val="center"/>
        <w:rPr/>
      </w:pPr>
      <w:r>
        <w:rPr>
          <w:b/>
          <w:i/>
          <w:color w:val="244061"/>
          <w:sz w:val="16"/>
          <w:szCs w:val="16"/>
        </w:rPr>
        <w:t xml:space="preserve">C.da Pietranera S.Stefano Quisquina 92020 (AG), C.F./P.I.:02570390845, tel./fax 0922 981 918, e_mail: </w:t>
      </w:r>
      <w:hyperlink r:id="rId8">
        <w:r>
          <w:rPr>
            <w:rStyle w:val="InternetLink"/>
            <w:b/>
            <w:i/>
            <w:color w:val="244061"/>
            <w:sz w:val="16"/>
            <w:szCs w:val="16"/>
          </w:rPr>
          <w:t>info@galsicani.eu</w:t>
        </w:r>
      </w:hyperlink>
      <w:r>
        <w:rPr>
          <w:b/>
          <w:i/>
          <w:color w:val="244061"/>
          <w:sz w:val="16"/>
          <w:szCs w:val="16"/>
        </w:rPr>
        <w:t>, sito web http://www.galsicani.eu</w:t>
      </w:r>
    </w:p>
    <w:p>
      <w:pPr>
        <w:pStyle w:val="Normal"/>
        <w:ind w:left="5529" w:right="-143" w:hanging="709"/>
        <w:rPr>
          <w:b/>
          <w:b/>
          <w:bCs/>
          <w:i/>
          <w:i/>
          <w:color w:val="244061"/>
          <w:sz w:val="16"/>
          <w:szCs w:val="24"/>
        </w:rPr>
      </w:pPr>
      <w:r>
        <w:rPr>
          <w:b/>
          <w:bCs/>
          <w:i/>
          <w:color w:val="244061"/>
          <w:sz w:val="16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>Misura 312 «</w:t>
      </w:r>
      <w:r>
        <w:rPr>
          <w:rStyle w:val="Caratteredellanota"/>
          <w:sz w:val="22"/>
          <w:szCs w:val="22"/>
        </w:rPr>
        <w:t xml:space="preserve"> </w:t>
      </w:r>
      <w:r>
        <w:rPr>
          <w:rStyle w:val="CarattereCarattere"/>
          <w:b/>
          <w:sz w:val="23"/>
          <w:szCs w:val="23"/>
        </w:rPr>
        <w:t>SOSTEGNO ALLA CREAZIONE E ALLO SVILUPPO DI MICRO-IMPRESE</w:t>
      </w:r>
      <w:r>
        <w:rPr>
          <w:rStyle w:val="CarattereCarattere"/>
          <w:sz w:val="22"/>
          <w:szCs w:val="22"/>
        </w:rPr>
        <w:t xml:space="preserve"> </w:t>
      </w:r>
      <w:r>
        <w:rPr>
          <w:b/>
          <w:bCs/>
        </w:rPr>
        <w:t>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ARRARE L’ AZIONE PER LA QUALE SI PRESENTA DOMANDA DI AIUT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/>
        <w:t>Azione A « Trasformazione e commercializzazione artigianale dei prodotti tipici non compresi nell’Allegato I del Trattato»</w:t>
      </w:r>
    </w:p>
    <w:p>
      <w:pPr>
        <w:pStyle w:val="Normal"/>
        <w:ind w:left="18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>Azione D « Incentivazione di microimprese nel settore del commercio, con priorità per la commercializzazione di prodotti tipici locali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ARRARE L’ AZIONE PER LA QUALE SI PRESENTA DOMANDA DI AIUT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Allegato – Elenco documentazione prodott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l sottoscritto __________________________ nato a ____________ il ____________, residente a _____________________________________ nella qualità di legale rappresentante del _________________________________________________________________  con sede in _______________________________, titolare dell’istanza d’aiuto_____________________ (</w:t>
      </w:r>
      <w:r>
        <w:rPr>
          <w:b/>
          <w:i/>
          <w:sz w:val="22"/>
          <w:szCs w:val="22"/>
        </w:rPr>
        <w:t xml:space="preserve">inserire codice a barre dell’istanza rilasciata dal SIAN, </w:t>
      </w:r>
      <w:r>
        <w:rPr>
          <w:b/>
          <w:sz w:val="22"/>
          <w:szCs w:val="22"/>
        </w:rPr>
        <w:t xml:space="preserve">ai fini delle disposizioni di cui all’Art. 6 dell’avviso pubblico della Misura in oggetto, allega: </w:t>
      </w:r>
      <w:r>
        <w:rPr>
          <w:i/>
          <w:sz w:val="18"/>
          <w:szCs w:val="18"/>
        </w:rPr>
        <w:t>(contrassegnare con una X la documentazione allegata all’stanza)</w:t>
      </w:r>
    </w:p>
    <w:p>
      <w:pPr>
        <w:pStyle w:val="Normal"/>
        <w:ind w:left="4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30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copia fotostatica del documento di identità in corso di validità del soggetto richiedente/legale rappresentante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scheda di validazione del fascicolo aziendale aggiornata alla data di presentazione della domanda, opportunamente validata dal Responsabile della Struttura abilitata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dichiarazione di non aver beneficiato, per l’esecuzione delle opere e/o degli acquisti previsti dal progetto, di altri aiuti pubblici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dichiarazione di non aver beneficiato di altri aiuti in regime “de minimis” ovvero </w:t>
      </w:r>
      <w:r>
        <w:rPr>
          <w:b/>
        </w:rPr>
        <w:t></w:t>
      </w:r>
      <w:r>
        <w:rPr>
          <w:b/>
        </w:rPr>
        <w:t>di aver beneficiato di altri aiuti in “de minimis” specificandone gli estremi del provvedimento, l’importo, la data di concessione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40640</wp:posOffset>
                </wp:positionV>
                <wp:extent cx="1714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3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Certificato di iscrizione al Registro delle Imprese della CCIAA completo della dicitura di cui all’art. 2 del DPR 252/98 - o, in caso di nuove imprese, impegno di iscrizione presso la CCIAA reso sotto forma di dichiarazione sostitutiva; 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-10795</wp:posOffset>
                </wp:positionV>
                <wp:extent cx="1714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pt;margin-top:-0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dichiarazione autenticata nei modi di legge, da parte del proprietario, che autorizza la realizzazione delle opere (ove non prevista nei contratti di affitto e/o comodato –)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-15240</wp:posOffset>
                </wp:positionV>
                <wp:extent cx="17145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-1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n caso di beni contestati: dichiarazione sostitutiva del cointestatario nella quale si dichiari di essere a conoscenza che i beni cointestati indicati sono oggetto della domanda di aiuto e che i pagamenti saranno effettuati a favore del solo richiedente e di autorizzare il richiedente cointestatario alla realizzazione dell’investimento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133985</wp:posOffset>
                </wp:positionV>
                <wp:extent cx="17145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0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relazione generale descrittiva dei contenuti, delle caratteristiche e delle finalità del programma degli investimenti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</wp:posOffset>
                </wp:positionH>
                <wp:positionV relativeFrom="paragraph">
                  <wp:posOffset>15240</wp:posOffset>
                </wp:positionV>
                <wp:extent cx="171450" cy="171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piano finanziario dell’investimento proposto;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163830</wp:posOffset>
                </wp:positionV>
                <wp:extent cx="171450" cy="171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pt;margin-top:12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computo metrico estimativo completo di una sezione relativa agli acquisti nonché specifico elenco delle macchine e/o attrezzature da acquistare, con apposto timbro, data e firma del progettista;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148590</wp:posOffset>
                </wp:positionV>
                <wp:extent cx="171450" cy="171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1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n. 3 preventivi di spesa per gli “investimenti materiali” e “investimenti immateriali”;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120650</wp:posOffset>
                </wp:positionV>
                <wp:extent cx="171450" cy="171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9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analisi prezzi a firma del tecnico progettista per le opere e/o lavori non contemplati nei prezzari regionali vigenti;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166370</wp:posOffset>
                </wp:positionV>
                <wp:extent cx="17145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3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relazione tecnica sottoscritta dal progettista completa di planimetria su base catastale, elaborati grafici ante e post investimento e completa dei disegni delle opere da realizzare (piante, sezioni e prospetti);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17145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1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elenco dei pareri, nullaosta, autorizzazioni e concessioni necessari per le tipologie di intervento da realizzare, a firma del tecnico progettista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3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tutti i pareri, nulla osta, autorizzazioni e concessioni necessari per l’immediato avvio dei lavori (cantierabilità)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0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copia del documento di identità in corso di validità del progettista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3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rFonts w:eastAsia="Calibri"/>
          <w:bCs/>
        </w:rPr>
      </w:pPr>
      <w:r>
        <w:rPr>
          <w:b/>
        </w:rPr>
        <w:t>certificato di destinazione urbanistica riguardante le particelle interessate dall’intervento qualora non comprese in altra documentazione;</w:t>
      </w:r>
      <w:r>
        <w:rPr>
          <w:rFonts w:eastAsia="Calibri"/>
          <w:bCs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19685</wp:posOffset>
                </wp:positionV>
                <wp:extent cx="17145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.55pt;width:13.45pt;height:1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dichiarazione del progettista resa ai sensi dell’art. 49 comma 5 della LR 13/86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19685</wp:posOffset>
                </wp:positionV>
                <wp:extent cx="171450" cy="171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utorizzazione, concessione edilizia o, in alternativa, denuncia inizio attività (D.I.A.)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48260</wp:posOffset>
                </wp:positionV>
                <wp:extent cx="171450" cy="171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3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certificato di agibilità e destinazione d’uso per i locali destinati all’istallazione di  attrezzature e impianti di lavorazione oggetto di finanziamento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-13335</wp:posOffset>
                </wp:positionV>
                <wp:extent cx="171450" cy="171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1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nulla osta dell’Ufficio del Genio Civile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nel caso di interventi che interesseranno le aree Natura 2000: valutazione di incidenza ambientale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30</wp:posOffset>
                </wp:positionH>
                <wp:positionV relativeFrom="paragraph">
                  <wp:posOffset>2540</wp:posOffset>
                </wp:positionV>
                <wp:extent cx="17145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0.2pt;width:13.45pt;height:1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copia di accordo/i formale/i sottoscritto/i con i produttori di base locali o loro aggregazioni per l’approvvigionamento delle materie prime locali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30</wp:posOffset>
                </wp:positionH>
                <wp:positionV relativeFrom="paragraph">
                  <wp:posOffset>253365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19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cheda tecnica di auto-attribuzione dei punteggi (allegato al bando);</w:t>
      </w:r>
    </w:p>
    <w:p>
      <w:pPr>
        <w:pStyle w:val="Normal"/>
        <w:autoSpaceDE w:val="false"/>
        <w:ind w:left="709" w:hanging="0"/>
        <w:rPr/>
      </w:pPr>
      <w:r>
        <w:rPr>
          <w:b/>
          <w:bCs/>
        </w:rPr>
        <w:t>documentazione comprovante il possesso dei requisiti e la sussistenza delle condizioni per la convalida del punteggio auto-attribuito per  singolo criterio e  priorità (</w:t>
      </w:r>
      <w:r>
        <w:rPr>
          <w:bCs/>
        </w:rPr>
        <w:t>indicare elenco</w:t>
      </w:r>
      <w:r>
        <w:rPr>
          <w:b/>
          <w:bCs/>
        </w:rPr>
        <w:t>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;</w:t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altro (specificar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oltre,  per le Società/Associazioni/Cooperative:</w:t>
      </w:r>
    </w:p>
    <w:p>
      <w:pPr>
        <w:pStyle w:val="TextBody"/>
        <w:overflowPunct w:val="false"/>
        <w:autoSpaceDE w:val="false"/>
        <w:spacing w:before="120" w:after="0"/>
        <w:ind w:left="72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3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atto costitutivo e statuto sociale; 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131445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10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ttestato d’iscrizione all’Albo Nazionale delle Cooperative rilasciato dalla CCIAA competente di cui al DM 23/06/2004 (ove pertinente);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120650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9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dichiarazione resa a norma di legge dal legale rappresentante della società/associazione/cooperativa attestante che l’organismo non si trova in stato fallimentare;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155575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2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elenco complessivo dei soci, a firma del rappresentante legale;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</wp:posOffset>
                </wp:positionH>
                <wp:positionV relativeFrom="paragraph">
                  <wp:posOffset>-127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-0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delibera dell’organo competente della coop/società/associazione che approva l’iniziativa proposta e delega il rappresentante legale a presentare domanda di contributo;  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130175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0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impegno a non sciogliere la società/associazione/cooperativa per tutta la durata dell’impegno e  a  non apportare  all’operazione  d’investimento  modifiche  sostanziali;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3pt;margin-top:1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delibera dell’assemblea dei soci con la quale si autorizza il legale rappresentante ad assumere l’impegno finanziario di spesa per la parte non coperta dall’aiuto pubbl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lì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Firma e timbro</w:t>
      </w:r>
    </w:p>
    <w:p>
      <w:pPr>
        <w:pStyle w:val="TextBody"/>
        <w:spacing w:before="0" w:after="120"/>
        <w:jc w:val="center"/>
        <w:rPr>
          <w:rStyle w:val="CarattereCarattere"/>
          <w:b/>
          <w:b/>
          <w:sz w:val="20"/>
        </w:rPr>
      </w:pPr>
      <w:r>
        <w:rPr/>
      </w:r>
    </w:p>
    <w:sectPr>
      <w:footerReference w:type="default" r:id="rId9"/>
      <w:type w:val="nextPage"/>
      <w:pgSz w:w="11906" w:h="16838"/>
      <w:pgMar w:left="1276" w:right="1133" w:gutter="0" w:header="0" w:top="719" w:footer="4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540" w:leader="none"/>
        <w:tab w:val="right" w:pos="9638" w:leader="none"/>
      </w:tabs>
      <w:jc w:val="center"/>
      <w:rPr/>
    </w:pPr>
    <w:r>
      <w:rPr/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521"/>
        </w:tabs>
        <w:ind w:left="521" w:hanging="340"/>
      </w:pPr>
      <w:rPr>
        <w:rFonts w:ascii="Arial" w:hAnsi="Arial" w:cs="Arial" w:hint="default"/>
        <w:sz w:val="22"/>
        <w:i w:val="false"/>
        <w:b/>
        <w:szCs w:val="22"/>
        <w:color w:val="80808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21"/>
        </w:tabs>
        <w:ind w:left="521" w:hanging="340"/>
      </w:pPr>
      <w:rPr>
        <w:rFonts w:ascii="Arial" w:hAnsi="Arial" w:cs="Arial" w:hint="default"/>
        <w:sz w:val="22"/>
        <w:i w:val="false"/>
        <w:b/>
        <w:szCs w:val="2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80808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80808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olor w:val="80808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color w:val="80808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"/>
    <w:qFormat/>
    <w:rPr/>
  </w:style>
  <w:style w:type="character" w:styleId="CarattereCarattere1">
    <w:name w:val=" Carattere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itoloCarattere">
    <w:name w:val="Titolo Carattere"/>
    <w:qFormat/>
    <w:rPr>
      <w:rFonts w:eastAsia="Arial Unicode MS" w:cs="Arial Unicode MS"/>
      <w:b/>
      <w:color w:val="000000"/>
      <w:kern w:val="2"/>
      <w:sz w:val="32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 w:cs="Arial Unicode MS"/>
      <w:b/>
      <w:color w:val="000000"/>
      <w:kern w:val="2"/>
      <w:sz w:val="32"/>
      <w:szCs w:val="24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Style 92"/>
    <w:basedOn w:val="Normal"/>
    <w:qFormat/>
    <w:pPr>
      <w:widowControl w:val="false"/>
      <w:autoSpaceDE w:val="false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1CarattereCarattereCarattereCarattereCarattere1CarattereCarattereCarattere1CarattereCarattereCarattereCarattereCarattereCarattereCarattereCarattere">
    <w:name w:val=" Car1 Carattere Carattere Carattere Carattere Carattere1 Carattere Carattere Carattere1 Carattere Carattere Carattere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1">
    <w:name w:val="c131"/>
    <w:basedOn w:val="Normal"/>
    <w:qFormat/>
    <w:pPr>
      <w:spacing w:lineRule="atLeast" w:line="264" w:before="48" w:after="48"/>
      <w:ind w:left="120" w:right="120" w:hanging="0"/>
      <w:jc w:val="center"/>
    </w:pPr>
    <w:rPr>
      <w:szCs w:val="24"/>
    </w:rPr>
  </w:style>
  <w:style w:type="paragraph" w:styleId="C141">
    <w:name w:val="c141"/>
    <w:basedOn w:val="Normal"/>
    <w:qFormat/>
    <w:pPr>
      <w:spacing w:lineRule="atLeast" w:line="264" w:before="48" w:after="48"/>
      <w:ind w:left="120" w:right="120" w:hanging="0"/>
    </w:pPr>
    <w:rPr>
      <w:szCs w:val="24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galsicani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5:00Z</dcterms:created>
  <dc:creator>gabriella.ricciardi</dc:creator>
  <dc:description/>
  <cp:keywords/>
  <dc:language>en-US</dc:language>
  <cp:lastModifiedBy>pc-mongiovi</cp:lastModifiedBy>
  <cp:lastPrinted>2012-03-23T11:23:00Z</cp:lastPrinted>
  <dcterms:modified xsi:type="dcterms:W3CDTF">2012-11-09T10:42:00Z</dcterms:modified>
  <cp:revision>12</cp:revision>
  <dc:subject/>
  <dc:title/>
</cp:coreProperties>
</file>