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SU CARTA INTESTATA DELL’IMPRE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EGATO “A”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</w:rPr>
      </w:pPr>
      <w:r>
        <w:rPr>
          <w:b/>
        </w:rPr>
        <w:t>Indagine di mercato per il servizio di fornitura di materiali di cancelleria e materiali di consumo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</w:rPr>
      </w:pPr>
      <w:r>
        <w:rPr>
          <w:b/>
        </w:rPr>
        <w:t>CUP: G69F17000000009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</w:rPr>
      </w:pPr>
      <w:r>
        <w:rPr>
          <w:b/>
        </w:rPr>
        <w:t>CIG Z1F2AEADB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AL Sica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c.da Pietranera, sn</w:t>
      </w:r>
    </w:p>
    <w:p>
      <w:pPr>
        <w:pStyle w:val="Normal"/>
        <w:ind w:left="4956" w:firstLine="708"/>
        <w:rPr/>
      </w:pPr>
      <w:r>
        <w:rPr>
          <w:b/>
        </w:rPr>
        <w:t>92020 Santo Stefano Quisquina (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esse a partecipare l’indagine di mercato per il servizio di fornitura di materiali di cancelleria e materiali di consumo del Gal Sicani.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impresa è iscritta nel registro delle Imprese della CCIAA di…………………….., con numero di iscrizione………………….. e che la stessa può operare relativamente alla fornitura in argoment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possedere almeno un sede operativa nell’ambito territoriale ove ricadono i comuni del Gal Sicani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non trovarsi nelle condizioni previste nell’art. 80, del D.lgs 18.4.2016, n. 50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ettare tutte le condizioni riportate nell’avviso pubblico di cui alla presente procedura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onsentire al trattamento dei dati personali ai sensi del D.lgs. 169/2003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il conto corrente dedicato ai sensi della L. 136/2010 è il seguente:</w:t>
      </w:r>
    </w:p>
    <w:p>
      <w:pPr>
        <w:pStyle w:val="Normal"/>
        <w:spacing w:lineRule="exact" w:line="320"/>
        <w:ind w:left="1068" w:hanging="0"/>
        <w:jc w:val="both"/>
        <w:rPr/>
      </w:pPr>
      <w:r>
        <w:rPr/>
      </w:r>
    </w:p>
    <w:p>
      <w:pPr>
        <w:pStyle w:val="Normal"/>
        <w:spacing w:lineRule="exact" w:line="320"/>
        <w:ind w:left="1068" w:hanging="0"/>
        <w:jc w:val="both"/>
        <w:rPr/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i riconoscimento del legale rappresentant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ura camerale aggiornata ed in corso di validità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Preventivo dei servizi, redatto in conformità all’allegato C “Schema offerta”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5664" w:firstLine="708"/>
        <w:jc w:val="both"/>
        <w:rPr/>
      </w:pPr>
      <w:bookmarkStart w:id="0" w:name="_GoBack"/>
      <w:bookmarkEnd w:id="0"/>
      <w:r>
        <w:rPr/>
        <w:t>TIMBRO E FIRMA</w:t>
      </w:r>
    </w:p>
    <w:p>
      <w:pPr>
        <w:pStyle w:val="Heading"/>
        <w:spacing w:before="240" w:after="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5:00Z</dcterms:created>
  <dc:creator>d.blancato</dc:creator>
  <dc:description/>
  <cp:keywords/>
  <dc:language>en-US</dc:language>
  <cp:lastModifiedBy>Rosy Sabella</cp:lastModifiedBy>
  <cp:lastPrinted>2016-07-01T10:09:00Z</cp:lastPrinted>
  <dcterms:modified xsi:type="dcterms:W3CDTF">2019-12-02T09:58:00Z</dcterms:modified>
  <cp:revision>5</cp:revision>
  <dc:subject/>
  <dc:title/>
</cp:coreProperties>
</file>