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C” – Offerta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Indagine di mercato per il servizio di fornitura di materiali di cancelleria e materiali di consumo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UP: G69F1700000000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IG: Z1F2AEAD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>relativamente alla fornitura in oggetto, i costi per come indicati analiticamente (</w:t>
      </w:r>
      <w:r>
        <w:rPr>
          <w:i/>
        </w:rPr>
        <w:t>riportare il prezzo unitario ed il costo totale</w:t>
      </w:r>
      <w:r>
        <w:rPr/>
        <w:t>)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05"/>
        <w:gridCol w:w="513"/>
        <w:gridCol w:w="1188"/>
        <w:gridCol w:w="1100"/>
        <w:gridCol w:w="742"/>
        <w:gridCol w:w="1057"/>
        <w:gridCol w:w="1070"/>
      </w:tblGrid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 ord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.t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zo ca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nibil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zo scontato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 F.to A3 80 g/ mq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 F.to A4 80 g/ mq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 plotter hp DESIGNJET Z5200PS   80 g/mq 91x50c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doni per archivio - rivestiti in carta - dorso 15 cm - 25x35 cm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doni per archivio - rivestiti in carta - dorso 10 cm - 25x35 cm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 "Stick Pelifix" contenuto 10g-Conf.4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LTE Cucitrice "ESSENTIAL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IAL LUS Fermagli  giganti conf.90 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tori ad anelli a4 4 anelli tondini da 30 m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L Elastici assortiti in barattolo 100g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ICI a fascetta gomma naturale mis. assortite 80g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LL Buste taglio a punta gialle F.to 12x18cm-80g/mg Conf.500pz.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e di carta bianco Bianco - chiusura a striscia 229 x 324 mm (C4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-IT  Post-it- Giallo Canary - F.to 76x76mm Conf.5 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lacone inchiostro per ricarica colore blu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mpone per timbri colore blu 11x7 c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e a "L" trasparenti colorate "De Luxe" Blu conf.100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lline a tre lembi con elastico Blu Conf.10 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CH Nastro adesivo  forte- 19 mm x 1,5m conf. 6 nastr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videnziatori -tratto video - vari colori - Conf. 12 pz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e a sfera "Noris stick 434" conf. Da 20 pez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ri autoinchiostranti 30 mm diametr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li di carta industriali Ecologici - 6 rotolon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ne liquido 300 ml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sivo bagno/sanitari confezione litri 750 ml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sivo pavimenti confezione lt 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 igienica confezione 10 rotoli 4 vel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CCHETTI BIODEGRADABILI COMPOSTABILI NORMA EN13432 - CM 22+14x40- confezione da 500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mpante Kyocera FS 4200 DN Laser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 Kyocera FS 4200 DN Laser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8  Cartucce  plotter hp DESIGNJET Z5200PS 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e toner per stampante  Kyocera FSC8520MFP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per stampante KYOCERA ECOSYS M6526CDN colore nero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per stampante KYOCERA ECOSYS M6526CDN colore ciano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per stampante KYOCERA ECOSYS M6526CDN colore magenta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per stampante KYOCERA ECOSYS M6526CDN colore giallo compatibi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batte multiple 3 prese a norm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batte multiple 5 prese a norm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za Office 365 Business Premium ( licenza per 5 utenti per anni 6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uggidocumenti 7/8 fogli, taglio a micro framment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etta di Pronto Soccorso a Valigetta  - Contenuto 1 per più di 3 Lavorator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apunti Zenith 5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che costo totale offerto della fornitura è pari ad €_________________,00 (</w:t>
      </w:r>
      <w:r>
        <w:rPr>
          <w:i/>
        </w:rPr>
        <w:t>in lettere</w:t>
      </w:r>
      <w:r>
        <w:rPr/>
        <w:t>___________________________) Iva inclus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che a presente offerta ha validità minima pari a giorni 120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/>
        <w:t>di accettare le condizioni di fornitura e pagamento per come indicate nel correlato avviso pubblico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d.blancato</dc:creator>
  <dc:description/>
  <cp:keywords/>
  <dc:language>en-US</dc:language>
  <cp:lastModifiedBy>Rosy Sabella</cp:lastModifiedBy>
  <cp:lastPrinted>2016-07-01T10:09:00Z</cp:lastPrinted>
  <dcterms:modified xsi:type="dcterms:W3CDTF">2019-12-02T09:58:00Z</dcterms:modified>
  <cp:revision>6</cp:revision>
  <dc:subject/>
  <dc:title/>
</cp:coreProperties>
</file>