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(SU CARTA INTESTATA DELL’IMPRES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LLEGATO “B” – Offerta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3" w:color="000000" w:shadow="1"/>
        </w:pBdr>
        <w:ind w:left="-284" w:right="-142" w:hanging="0"/>
        <w:jc w:val="center"/>
        <w:rPr/>
      </w:pPr>
      <w:r>
        <w:rPr>
          <w:rFonts w:eastAsia="Calibri" w:cs="Times-Bold;Times" w:ascii="Times-Bold;Times" w:hAnsi="Times-Bold;Times"/>
          <w:b/>
          <w:bCs/>
          <w:color w:val="231F20"/>
        </w:rPr>
        <w:t xml:space="preserve">INDAGINE DI MERCATO PER MANIFESTAZIONE DI INTERESSE CON CONTESTUALE RICHIESTA DI PREVENTIVO PER IL SUCCESSIVO AFFIDAMENTO DIRETTO PER LA FORNITURA DI N. 1 FOTOCOPIATORE 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3" w:color="000000" w:shadow="1"/>
        </w:pBdr>
        <w:ind w:left="-284" w:right="-142" w:hanging="0"/>
        <w:jc w:val="center"/>
        <w:rPr>
          <w:b/>
          <w:b/>
        </w:rPr>
      </w:pPr>
      <w:r>
        <w:rPr>
          <w:b/>
        </w:rPr>
        <w:t>CUP: G69F17000000009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3" w:color="000000" w:shadow="1"/>
        </w:pBdr>
        <w:ind w:left="-284" w:right="-142" w:hanging="0"/>
        <w:jc w:val="center"/>
        <w:rPr>
          <w:b/>
          <w:b/>
        </w:rPr>
      </w:pPr>
      <w:r>
        <w:rPr>
          <w:b/>
        </w:rPr>
        <w:t>CIG:Z4236D446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GAL Sican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c.da Pietranera, sn</w:t>
      </w:r>
    </w:p>
    <w:p>
      <w:pPr>
        <w:pStyle w:val="Normal"/>
        <w:ind w:left="4956" w:firstLine="708"/>
        <w:rPr/>
      </w:pPr>
      <w:r>
        <w:rPr>
          <w:b/>
        </w:rPr>
        <w:t>92020 Santo Stefano Quisquina (A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>Il sottoscritto ………………………………………..…..…. nato a ………………………………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>il…………………………………… residente in ………………………………………………….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 xml:space="preserve">Via……………………………………………………………………………………... N. ……… 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>nella Sua qualità di …………………………………………………………………………………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>forma giuridica …………………………………………………………………………………….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 xml:space="preserve">con sede legale in  ………………………………… Via…………………………………., n. ….. 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>Codice Fiscale ………………………………………..…. partita IVA ……………………………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 xml:space="preserve">telefono ……………..……………………….……… fax ……………………………………….. 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>e-mail ……………………………….................... PEC …………………………………………...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center"/>
        <w:rPr>
          <w:b/>
          <w:b/>
        </w:rPr>
      </w:pPr>
      <w:r>
        <w:rPr>
          <w:b/>
        </w:rPr>
        <w:t>OFFRE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both"/>
        <w:rPr/>
      </w:pPr>
      <w:r>
        <w:rPr/>
        <w:t xml:space="preserve">relativamente alla fornitura in oggetto, </w:t>
        <w:tab/>
        <w:t>il  costo per come di seguito  indicato: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widowControl w:val="false"/>
        <w:autoSpaceDE w:val="false"/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exact" w:line="3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pertanto  costo totale offerto della fornitura è pari ad €_________________,00 (in lettere___________________________) Iva inclusa.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exact" w:line="32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a presente offerta ha validità minima pari a giorni 120.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exact" w:line="3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accettare le condizioni di fornitura e pagamento per come indicate nel correlato avviso pubblico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  <w:t>Data ________________________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  <w:tab/>
        <w:tab/>
        <w:tab/>
        <w:tab/>
        <w:tab/>
        <w:tab/>
        <w:tab/>
        <w:tab/>
        <w:t>TIMBRO E 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ucida Grande">
    <w:altName w:val="Segoe UI"/>
    <w:charset w:val="00"/>
    <w:family w:val="auto"/>
    <w:pitch w:val="variable"/>
  </w:font>
  <w:font w:name="Calibri">
    <w:charset w:val="00"/>
    <w:family w:val="swiss"/>
    <w:pitch w:val="variable"/>
  </w:font>
  <w:font w:name="Times-Bold">
    <w:altName w:val="Time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rFonts w:ascii="Times New Roman" w:hAnsi="Times New Roman" w:eastAsia="Times New Roman" w:cs="Times New Roman"/>
      <w:i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eastAsia="Calibri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Lucida Grande;Segoe UI" w:hAnsi="Lucida Grande;Segoe UI" w:cs="Lucida Grande;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33:00Z</dcterms:created>
  <dc:creator>d.blancato</dc:creator>
  <dc:description/>
  <cp:keywords/>
  <dc:language>en-US</dc:language>
  <cp:lastModifiedBy>1</cp:lastModifiedBy>
  <cp:lastPrinted>2016-07-01T10:09:00Z</cp:lastPrinted>
  <dcterms:modified xsi:type="dcterms:W3CDTF">2022-06-16T09:54:00Z</dcterms:modified>
  <cp:revision>8</cp:revision>
  <dc:subject/>
  <dc:title/>
</cp:coreProperties>
</file>