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/>
      </w:pPr>
      <w:r>
        <w:rPr>
          <w:rFonts w:eastAsia="Calibri" w:cs="Times-Bold;Times" w:ascii="Times-Bold;Times" w:hAnsi="Times-Bold;Times"/>
          <w:b/>
          <w:bCs/>
          <w:color w:val="231F20"/>
        </w:rPr>
        <w:t xml:space="preserve">INDAGINE DI MERCATO PER MANIFESTAZIONE DI INTERESSE CON CONTESTUALE RICHIESTA DI PREVENTIVO PER IL SUCCESSIVO AFFIDAMENTO DIRETTO PER LA FORNITURA DI N. 1 FOTOCOPIATORE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UP: G69F1700000000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bookmarkStart w:id="0" w:name="_Hlk106272883"/>
      <w:bookmarkEnd w:id="0"/>
      <w:r>
        <w:rPr>
          <w:b/>
        </w:rPr>
        <w:t>CIG:Z4236D446E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6272883"/>
      <w:bookmarkStart w:id="2" w:name="_Hlk106272883"/>
      <w:bookmarkEnd w:id="2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 partecipare l’indagine di mercato per la  fornitura di n. 1 fotocopiatore/stampante multifunzione TOSHIBA e-STUDIO 2505 AC .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Preventivo della fornitura, redatto in conformità all’allegato B “Schema offerta”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3" w:name="_GoBack"/>
      <w:bookmarkEnd w:id="3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1</cp:lastModifiedBy>
  <cp:lastPrinted>2016-07-01T10:09:00Z</cp:lastPrinted>
  <dcterms:modified xsi:type="dcterms:W3CDTF">2022-06-16T09:54:00Z</dcterms:modified>
  <cp:revision>7</cp:revision>
  <dc:subject/>
  <dc:title/>
</cp:coreProperties>
</file>