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  <w:t>Modello di domanda</w:t>
      </w:r>
    </w:p>
    <w:p>
      <w:pPr>
        <w:pStyle w:val="Normal"/>
        <w:suppressAutoHyphens w:val="true"/>
        <w:jc w:val="both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  <w:sz w:val="18"/>
          <w:szCs w:val="18"/>
          <w:highlight w:val="yellow"/>
        </w:rPr>
      </w:pPr>
      <w:r>
        <w:rPr>
          <w:rFonts w:eastAsia="MS Mincho;ＭＳ 明朝" w:cs="Calibri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GAL SICANI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.da Pietranera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92020 Santo Stefano Quisquina (AG)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Style w:val="CollegamentoInternet"/>
          <w:b/>
          <w:bCs/>
          <w:spacing w:val="-7"/>
          <w:u w:val="none"/>
        </w:rPr>
        <w:t>PEC:  galsicani@pec.it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Dichiarazione per manifestazione d’interesse a partecipare alla procedura per l’affidamento, ai sensi dell’art. 36 comma 2 lett. a) del D.Lgs. 50/2016 e s.m.i, attraverso il mercato elettronico (M.E.P.A.) per la fornitura di arredi e attrezzature informatiche per la realizzazione di un “</w:t>
      </w:r>
      <w:r>
        <w:rPr>
          <w:i/>
          <w:iCs/>
        </w:rPr>
        <w:t>Centro di Coordinamento delle Unità Comunali Funzionali del DRQ dei Sicani</w:t>
      </w:r>
      <w:r>
        <w:rPr/>
        <w:t xml:space="preserve">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I.G.: 9617732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 sottoscritto/a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______________________________________ Prov.______________ il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: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(carica sociale)_________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ell’operatore economico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on sede legale in Via/Piazza .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ittà_____________________________ Prov.______ Telefono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di posta elettronica certificata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. IV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ANIFE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’interesse a partecipare alla procedura riguardante l’affidamento diretto ai sensi all’art. 36, comma 2 lettera a) del Decreto Legislativo n. 50/2016, come modificato dall’art 1 comma 2 lettera a) della legge n. 120 del 2020 e successivamente modificato dall’art. 51 della legge n. 108 del 29 luglio 2021, per la fornitura di arredi e attrezzature informatiche per la realizzazione di un CENTRO DI COORDINAMENTO DELLE UNITÀ COMUNALI FUNZIONALI del DRQ dei Sicani”, attraverso il mercato elettronico della pubblica amministrazione (MEP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tal fine</w:t>
      </w:r>
      <w:r>
        <w:rPr/>
        <w:t xml:space="preserve">, ai sensi degli artt. 46 e 47 del D.P.R. n. 445/2000, consapevole delle sanzioni penali richiamate dall’art. 76 del D.P.R. n. 28.12.2000 n. 445, in caso di dichiarazioni mendaci e di formazione o uso di atti falsi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non trovarsi in alcuna delle cause di esclusione previste dall’art.80 del D.Lgs. n.50/2016 e s.m.i, e delle condizioni previste dall’art. 53, comma 16-ter, del D.Lgs. n.165/01 e s.m.i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he l’Azienda che rappresenta è iscritta al Registro delle imprese _______________ con la seguente denominazione di attività: ___________________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he l’Azienda che rappresenta è iscritta sulla piattaforma MEPA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aver preso visione e di accettare integralmente, senza obiezioni o riserve, tutte le condizioni incluse nell’avviso esplorativo per manifestazione d’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di possedere esperienze pregresse documentate per forniture analoghe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(indicare una breve descrizione della tipologia e importo)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formato e consapevole del fatto che, ai sensi della Reg. 679/2016,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 INFI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he ogni eventuale comunicazione inerente alla procedura di cui trattasi venga trasmessa a mezzo e_mail agli indirizzi sopra indicati, in alternativa al seguente: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mbro e firma leggibile _ ___________________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irmato digitalm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.B. In caso di sottoscrizione a mezzo di firma non digitale, alla domanda di partecipazione deve essere allegata la fotocopia di un documento di identità, in corso di validità, del sottoscrittore/leg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3335</wp:posOffset>
              </wp:positionV>
              <wp:extent cx="6114415" cy="0"/>
              <wp:effectExtent l="0" t="5080" r="0" b="508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05pt" to="481.65pt,1.0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8915</wp:posOffset>
          </wp:positionH>
          <wp:positionV relativeFrom="paragraph">
            <wp:posOffset>83820</wp:posOffset>
          </wp:positionV>
          <wp:extent cx="4281805" cy="9169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  <w:tab w:val="left" w:pos="3400" w:leader="none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ab/>
      <w:tab/>
      <w:t xml:space="preserve"> AGENZIA PER LO SVILUPPO DELLA</w:t>
    </w:r>
  </w:p>
  <w:p>
    <w:pPr>
      <w:pStyle w:val="Footer"/>
      <w:tabs>
        <w:tab w:val="clear" w:pos="708"/>
        <w:tab w:val="left" w:pos="3400" w:leader="none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ICILIA CENTRO OCCIDENTALE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Sede centrale</w:t>
    </w:r>
    <w:r>
      <w:rPr>
        <w:rFonts w:cs="Arial" w:ascii="Arial" w:hAnsi="Arial"/>
        <w:color w:val="808080"/>
        <w:sz w:val="14"/>
        <w:szCs w:val="14"/>
      </w:rPr>
      <w:t>: C/da Pietra Nera</w:t>
    </w:r>
    <w:r>
      <w:rPr>
        <w:rStyle w:val="Appleconvertedspace"/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</w:rPr>
      <w:br/>
      <w:t>92020 Santo Stefano Quisquina (AG)</w:t>
      <w:br/>
      <w:t>tel./fax: +39 0922 183285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9 581364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ede distaccata</w:t>
    </w:r>
    <w:r>
      <w:rPr>
        <w:rFonts w:cs="Arial" w:ascii="Arial" w:hAnsi="Arial"/>
        <w:color w:val="808080"/>
        <w:sz w:val="14"/>
        <w:szCs w:val="14"/>
      </w:rPr>
      <w:t>: c/o Palazzo De Cordova</w:t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via San Vito, 17</w:t>
      <w:br/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Gruppo d’Azione Locale L.E.A.D.E.R.                                                                               </w:t>
    </w:r>
    <w:r>
      <w:rPr/>
      <w:t xml:space="preserve">                                      </w:t>
    </w:r>
    <w:r>
      <w:rPr>
        <w:rFonts w:cs="Arial" w:ascii="Arial" w:hAnsi="Arial"/>
        <w:color w:val="808080"/>
        <w:sz w:val="14"/>
        <w:szCs w:val="14"/>
      </w:rPr>
      <w:t>90033 Chiusa Sclafani (PA)</w:t>
      <w:br/>
      <w:t xml:space="preserve">  P.S.R. Sicilia 2014 - 2020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                                                e-mail</w:t>
    </w:r>
    <w:r>
      <w:rPr>
        <w:rFonts w:cs="Arial" w:ascii="Arial" w:hAnsi="Arial"/>
        <w:color w:val="808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</w:rPr>
        <w:t>info@galsicani.eu</w:t>
      </w:r>
    </w:hyperlink>
    <w:r>
      <w:rPr/>
      <w:t xml:space="preserve"> 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tel./fax: +39 091 8352351</w:t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P.IVA: 02570390845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898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1">
    <w:name w:val="Corpo del testo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galsican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9:00Z</dcterms:created>
  <dc:creator>Asus</dc:creator>
  <dc:description/>
  <cp:keywords/>
  <dc:language>en-US</dc:language>
  <cp:lastModifiedBy>1</cp:lastModifiedBy>
  <cp:lastPrinted>2023-01-12T18:23:00Z</cp:lastPrinted>
  <dcterms:modified xsi:type="dcterms:W3CDTF">2023-01-26T11:59:00Z</dcterms:modified>
  <cp:revision>132</cp:revision>
  <dc:subject/>
  <dc:title/>
</cp:coreProperties>
</file>