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i/>
          <w:i/>
        </w:rPr>
      </w:pPr>
      <w:r>
        <w:rPr>
          <w:i/>
        </w:rPr>
        <w:t>PER LA FORMAZIONE DI UN ELENCO DI OPERATORI ECONOMI QUALIFICATI DA INVITARE TRAMITE MERCATO ELETTRONICO (M.E.P.A) ALLA PRESENTAZIONE DI UN PREVENTIVO/OFFERTA PER L’AFFIDAMENTO DEL SERVIZIO PER LA REALIZZAZIONE DI UNA CAMPAGNA PROMOZIONALE DI INFORMAZIONE E PUBBLICITÀ DEL DISTRETTO RURALE DI QUALITA’ DEI SICAN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i/>
          <w:i/>
        </w:rPr>
      </w:pPr>
      <w:r>
        <w:rPr>
          <w:b/>
          <w:bCs/>
          <w:sz w:val="22"/>
          <w:szCs w:val="22"/>
        </w:rPr>
        <w:t>CUP G59F23000000009 – C.I.G 98814205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c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interesse a partecipare all’avviso pubblico per la formazione di un elenco di operatori economici qualificati da invitare tramite mercato elettronico (M.E.P.A) alla presentazione di un preventivo/offerta per l’affidamento del servizio per la realizzazione di una campagna promozionale di informazione e pubblicità del Distretto Rurale di Qualita’ dei Sicani.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essere iscritto sulla piattaforma telematica attiva per le pubbliche amministrazioni MEP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ver svolto analoghe forniture negli ultimi cinque anni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di </w:t>
      </w:r>
      <w:bookmarkStart w:id="0" w:name="_Hlk137208169"/>
      <w:r>
        <w:rPr/>
        <w:t xml:space="preserve">avere un fatturato in servizi analoghi negli ultimi tre esercizi non inferiori al doppio dell’importo dei servizi </w:t>
      </w:r>
      <w:bookmarkEnd w:id="0"/>
      <w:r>
        <w:rPr/>
        <w:t>indicati al paragrafo 2.3 dell’avvis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titolare/legale rappresent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di Gara unico Europeo (DGUE)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1" w:name="_GoBack"/>
      <w:bookmarkEnd w:id="1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pc</cp:lastModifiedBy>
  <cp:lastPrinted>2016-07-01T10:09:00Z</cp:lastPrinted>
  <dcterms:modified xsi:type="dcterms:W3CDTF">2023-06-13T09:05:00Z</dcterms:modified>
  <cp:revision>24</cp:revision>
  <dc:subject/>
  <dc:title/>
</cp:coreProperties>
</file>