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(SU CARTA INTESTATA DELL’IMPRES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LLEGATO “A”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3" w:color="000000" w:shadow="1"/>
        </w:pBdr>
        <w:ind w:left="-284" w:right="-142" w:hanging="0"/>
        <w:jc w:val="both"/>
        <w:rPr>
          <w:i/>
          <w:i/>
        </w:rPr>
      </w:pPr>
      <w:r>
        <w:rPr>
          <w:i/>
        </w:rPr>
        <w:t>PER LA FORMAZIONE DI UN ELENCO DI OPERATORI ECONOMI QUALIFICATI DA INVITARE TRAMITE MERCATO ELETTRONICO (M.E.P.A) ALLA PRESENTAZIONE DI UN PREVENTIVO/OFFERTA PER L’AFFIDAMENTO DEL SERVIZIO RELATIVO ALL’ATTIVITA’ DI TRACCIATURA PERCORSI, INDIVIDUAZIONE E TRACCIATURA GPS DEI PERCORSI, MESSA ON LINE SITO INTERNET, MESSA ONLINE APP MOBILE, CREAZIONE E INSERIMENTO DEI CONTENUTI NELLA PIATTAFORMA OUTDOORACTIVE E KOMOOT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3" w:color="000000" w:shadow="1"/>
        </w:pBdr>
        <w:ind w:left="-284" w:right="-142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3" w:color="000000" w:shadow="1"/>
        </w:pBdr>
        <w:ind w:left="-284" w:right="-142" w:hanging="0"/>
        <w:jc w:val="center"/>
        <w:rPr>
          <w:b/>
          <w:b/>
          <w:bCs/>
          <w:i/>
          <w:i/>
        </w:rPr>
      </w:pPr>
      <w:r>
        <w:rPr>
          <w:b/>
          <w:bCs/>
          <w:sz w:val="22"/>
          <w:szCs w:val="22"/>
        </w:rPr>
        <w:t xml:space="preserve">CUP </w:t>
      </w:r>
      <w:r>
        <w:rPr>
          <w:b/>
          <w:bCs/>
          <w:sz w:val="23"/>
          <w:szCs w:val="23"/>
        </w:rPr>
        <w:t>G59F23000000009</w:t>
      </w:r>
      <w:r>
        <w:rPr>
          <w:sz w:val="22"/>
          <w:szCs w:val="22"/>
        </w:rPr>
        <w:t xml:space="preserve"> </w:t>
      </w:r>
      <w:r>
        <w:rPr>
          <w:b/>
          <w:bCs/>
          <w:i/>
        </w:rPr>
        <w:t xml:space="preserve">–  </w:t>
      </w:r>
      <w:r>
        <w:rPr>
          <w:b/>
          <w:bCs/>
          <w:iCs/>
        </w:rPr>
        <w:t>C.I.G</w:t>
      </w:r>
      <w:r>
        <w:rPr>
          <w:b/>
          <w:bCs/>
          <w:i/>
        </w:rPr>
        <w:t xml:space="preserve"> </w:t>
      </w:r>
      <w:r>
        <w:rPr>
          <w:b/>
          <w:bCs/>
          <w:iCs/>
          <w:sz w:val="22"/>
          <w:szCs w:val="22"/>
        </w:rPr>
        <w:t>98797671A6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3" w:color="000000" w:shadow="1"/>
        </w:pBdr>
        <w:ind w:left="-284" w:right="-14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Spett.l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GAL Sican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c.da Pietranera, snc</w:t>
      </w:r>
    </w:p>
    <w:p>
      <w:pPr>
        <w:pStyle w:val="Normal"/>
        <w:ind w:left="4956" w:firstLine="708"/>
        <w:rPr/>
      </w:pPr>
      <w:r>
        <w:rPr>
          <w:b/>
        </w:rPr>
        <w:t>92020 Santo Stefano Quisquina (A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>Il sottoscritto ………………………………………..…..…. nato a ………………………………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>il…………………………………… residente in ………………………………………………….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 xml:space="preserve">Via……………………………………………………………………………………... N. ……… 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>nella qualità di …………………………………………………………………………………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>forma giuridica …………………………………………………………………………………….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 xml:space="preserve">con sede legale in  ………………………………… Via…………………………………., n. ….. 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>Codice Fiscale ………………………………………..…. partita IVA ……………………………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 xml:space="preserve">telefono ……………..……………………….……… fax ……………………………………….. 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>e-mail ……………………………….................... PEC …………………………………………...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center"/>
        <w:rPr>
          <w:b/>
          <w:b/>
        </w:rPr>
      </w:pPr>
      <w:r>
        <w:rPr>
          <w:b/>
        </w:rPr>
        <w:t>manifesta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/>
        <w:t>interesse a partecipare all’avviso pubblico per la formazione di un elenco di operatori economici qualificati da invitare tramite mercato elettronico (M.E.P.A) alla presentazione di un preventivo/offerta per l’affidamento del servizio relativo all’attivita’ di tracciatura percorsi, individuazione e tracciatura GPS dei percorsi, messa on line sito internet, messa online app mobile, creazione e inserimento dei contenuti nella piattaforma outdooractive e komoot.</w:t>
      </w:r>
    </w:p>
    <w:p>
      <w:pPr>
        <w:pStyle w:val="Normal"/>
        <w:autoSpaceDE w:val="false"/>
        <w:ind w:right="278" w:hanging="0"/>
        <w:jc w:val="both"/>
        <w:rPr/>
      </w:pPr>
      <w:r>
        <w:rPr/>
      </w:r>
    </w:p>
    <w:p>
      <w:pPr>
        <w:pStyle w:val="Normal"/>
        <w:autoSpaceDE w:val="false"/>
        <w:ind w:right="278" w:hanging="0"/>
        <w:jc w:val="both"/>
        <w:rPr/>
      </w:pPr>
      <w:r>
        <w:rPr/>
        <w:t>A tal fine, ai sensi degli articoli 46 e 47 del DPR 445/2000, consapevole della responsabilità penale prevista dall’art. 76 del DPR 445/2000 cui può andare incontro nel caso di affermazioni mendaci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240" w:after="60"/>
        <w:jc w:val="center"/>
        <w:outlineLvl w:val="3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spacing w:lineRule="exact" w:line="3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/>
        <w:t>che l’operatore economico ha la seguente denominazione o ragione sociale …………………………………………………………………………………………….;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/>
        <w:t>che l’impresa è iscritta nel registro delle Imprese della CCIAA di…………………….., con numero di iscrizione………………….. e che la stessa può operare relativamente alla fornitura in argomento;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/>
        <w:t>di essere iscritto sulla piattaforma telematica attiva per le pubbliche amministrazioni MEPA;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/>
        <w:t>di aver svolto analoghe forniture negli ultimi cinque anni;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/>
        <w:t xml:space="preserve">di </w:t>
      </w:r>
      <w:bookmarkStart w:id="0" w:name="_Hlk137208169"/>
      <w:r>
        <w:rPr/>
        <w:t xml:space="preserve">avere un fatturato in servizi analoghi negli ultimi tre esercizi non inferiori al doppio dell’importo dei servizi </w:t>
      </w:r>
      <w:bookmarkEnd w:id="0"/>
      <w:r>
        <w:rPr/>
        <w:t>indicati al paragrafo 2.3 dell’avviso;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/>
        <w:t>di non trovarsi nelle condizioni previste nell’art. 80, del D.lgs 18.4.2016, n. 50;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/>
        <w:t>di accettare tutte le condizioni riportate nell’avviso pubblico di cui alla presente procedura;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/>
        <w:t>di acconsentire al trattamento dei dati personali ai sensi del D.lgs. 169/2003;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/>
        <w:t>che il conto corrente dedicato ai sensi della L. 136/2010 è il seguente:</w:t>
      </w:r>
    </w:p>
    <w:p>
      <w:pPr>
        <w:pStyle w:val="Normal"/>
        <w:spacing w:lineRule="exact" w:line="320"/>
        <w:ind w:left="1068" w:hanging="0"/>
        <w:jc w:val="both"/>
        <w:rPr/>
      </w:pPr>
      <w:r>
        <w:rPr/>
      </w:r>
    </w:p>
    <w:p>
      <w:pPr>
        <w:pStyle w:val="Normal"/>
        <w:spacing w:lineRule="exact" w:line="320"/>
        <w:ind w:left="1068" w:hanging="0"/>
        <w:jc w:val="both"/>
        <w:rPr/>
      </w:pPr>
      <w:r>
        <w:rPr/>
        <w:t>IBAN…………………………………………………….. Banca……………………………………………………..</w:t>
      </w:r>
    </w:p>
    <w:p>
      <w:pPr>
        <w:pStyle w:val="Normal"/>
        <w:spacing w:lineRule="exact" w:line="320"/>
        <w:ind w:left="567" w:hanging="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Alleg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documento di riconoscimento del titolare/legale rappresentante in corso di valid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ura camerale aggiornata ed in corso di valid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umento di Gara unico Europeo (DGUE).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  <w:t>Data ________________________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5664" w:firstLine="708"/>
        <w:jc w:val="both"/>
        <w:rPr/>
      </w:pPr>
      <w:bookmarkStart w:id="1" w:name="_GoBack"/>
      <w:bookmarkEnd w:id="1"/>
      <w:r>
        <w:rPr/>
        <w:t>TIMBRO E FIRMA</w:t>
      </w:r>
    </w:p>
    <w:p>
      <w:pPr>
        <w:pStyle w:val="Heading"/>
        <w:spacing w:before="240" w:after="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Times New Roman" w:hAnsi="Times New Roman" w:eastAsia="Times New Roman" w:cs="Times New Roman"/>
      <w:i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eastAsia="Calibri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25:00Z</dcterms:created>
  <dc:creator>d.blancato</dc:creator>
  <dc:description/>
  <cp:keywords/>
  <dc:language>en-US</dc:language>
  <cp:lastModifiedBy>pc</cp:lastModifiedBy>
  <cp:lastPrinted>2016-07-01T10:09:00Z</cp:lastPrinted>
  <dcterms:modified xsi:type="dcterms:W3CDTF">2023-06-12T14:53:00Z</dcterms:modified>
  <cp:revision>23</cp:revision>
  <dc:subject/>
  <dc:title/>
</cp:coreProperties>
</file>