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SU CARTA INTESTATA DELL’IMPRE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DELLO DI DOMANDA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both"/>
        <w:rPr>
          <w:i/>
          <w:i/>
        </w:rPr>
      </w:pPr>
      <w:r>
        <w:rPr>
          <w:i/>
        </w:rPr>
        <w:t xml:space="preserve">AVVISO PUBBLICO PER LA FORMAZIONE DI UN ELENCO DI OPERATORI ECONOMICI QUALIFICATI DA INVITARE TRAMITE MERCATO ELETTRONICO (M.E.P.A) ALLA PRESENTAZIONE DI UN PREVENTIVO/OFFERTA PER L’AFFIDAMENTO DEL SERVIZIO </w:t>
      </w:r>
      <w:bookmarkStart w:id="0" w:name="_Hlk137221632"/>
      <w:r>
        <w:rPr>
          <w:i/>
        </w:rPr>
        <w:t>RELATIVO ALLA RICOSTRUZIONE DELLA PIATTAFORMA VISITSICANI.IT E MESSA A SISTEMA DEI SOCIAL</w:t>
      </w:r>
      <w:bookmarkEnd w:id="0"/>
      <w:r>
        <w:rPr>
          <w:i/>
        </w:rPr>
        <w:t>.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CUP G74E21000140009 – C.I.G </w:t>
      </w:r>
      <w:r>
        <w:rPr>
          <w:b/>
          <w:bCs/>
          <w:sz w:val="22"/>
          <w:szCs w:val="22"/>
        </w:rPr>
        <w:t>Z4A3B81229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GAL Sica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c.da Pietranera, snc</w:t>
      </w:r>
    </w:p>
    <w:p>
      <w:pPr>
        <w:pStyle w:val="Normal"/>
        <w:ind w:left="4956" w:firstLine="708"/>
        <w:rPr/>
      </w:pPr>
      <w:r>
        <w:rPr>
          <w:b/>
        </w:rPr>
        <w:t>92020 Santo Stefano Quisquina (A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interesse a partecipare all’avviso pubblico per la formazione di un elenco di operatori economici qualificati da invitare tramite mercato elettronico (M.E.P.A) alla presentazione di un preventivo/offerta per l’affidamento del servizio relativo,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operatore economico ha la seguente denominazione o ragione sociale ………………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impresa è iscritta nel registro delle Imprese della CCIAA di…………………….., con numero di iscrizione………………….. e che la stessa può operare relativamente alla fornitura in argoment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essere iscritto sulla piattaforma telematica attiva per le pubbliche amministrazioni MEPA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ver svolto analoghe forniture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non trovarsi nelle condizioni previste nell’art. 80, del D.lgs 18.4.2016, n. 50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ccettare tutte le condizioni riportate nell’avviso pubblico di cui alla presente procedura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cconsentire al trattamento dei dati personali ai sensi del D.lgs. 169/2003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il conto corrente dedicato ai sensi della L. 136/2010 è il seguente:</w:t>
      </w:r>
    </w:p>
    <w:p>
      <w:pPr>
        <w:pStyle w:val="Normal"/>
        <w:spacing w:lineRule="exact" w:line="320"/>
        <w:ind w:left="1068" w:hanging="0"/>
        <w:jc w:val="both"/>
        <w:rPr/>
      </w:pPr>
      <w:r>
        <w:rPr/>
      </w:r>
    </w:p>
    <w:p>
      <w:pPr>
        <w:pStyle w:val="Normal"/>
        <w:spacing w:lineRule="exact" w:line="320"/>
        <w:ind w:left="1068" w:hanging="0"/>
        <w:jc w:val="both"/>
        <w:rPr/>
      </w:pPr>
      <w:r>
        <w:rPr/>
        <w:t>IBAN…………………………………………………….. Banca……………………………………………………..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ocumento di riconoscimento del titolare/legale rappresentant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ura camerale aggiornata ed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 di Gara unico Europeo (DGUE)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5664" w:firstLine="708"/>
        <w:jc w:val="both"/>
        <w:rPr/>
      </w:pPr>
      <w:bookmarkStart w:id="1" w:name="_GoBack"/>
      <w:bookmarkEnd w:id="1"/>
      <w:r>
        <w:rPr/>
        <w:t>TIMBRO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5:00Z</dcterms:created>
  <dc:creator>d.blancato</dc:creator>
  <dc:description/>
  <cp:keywords/>
  <dc:language>en-US</dc:language>
  <cp:lastModifiedBy>Francesco Salvato</cp:lastModifiedBy>
  <cp:lastPrinted>2016-07-01T10:09:00Z</cp:lastPrinted>
  <dcterms:modified xsi:type="dcterms:W3CDTF">2023-06-10T05:46:00Z</dcterms:modified>
  <cp:revision>23</cp:revision>
  <dc:subject/>
  <dc:title/>
</cp:coreProperties>
</file>