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(SU CARTA INTESTATA DELL’IMPRES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ALLEGATO “A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Heading2"/>
        <w:shd w:fill="FFFFFF" w:val="clear"/>
        <w:spacing w:lineRule="atLeast" w:line="324" w:before="0" w:after="6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PER LA FORMAZIONE DI UN ELENCO DI OPERATORI ECONOMICI QUALIFICATI DA INVITARE TRAMITE MERCATO ELETTRONICO (M.E.P.A) ALLA PRESENTAZIONE DI UN PREVENTIVO/OFFERTA PER L’AFFIDAMENTO DEI LAVORI DI STRUTTURAZIONE DEI PERCORSI CON SEGNALETICA, PALI SEGNAVIA,  PIETRE MILIARI NELL’AMBITO DELL’AZIONE AGGIUNTIVA  GAL 1.1.4 </w:t>
      </w:r>
      <w:r>
        <w:rPr>
          <w:rFonts w:cs="Times New Roman" w:ascii="Times New Roman" w:hAnsi="Times New Roman"/>
          <w:iCs w:val="false"/>
          <w:sz w:val="22"/>
          <w:szCs w:val="22"/>
        </w:rPr>
        <w:t>Appiedi nel DRQ Sicani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(FEASR) PROGETTO </w:t>
      </w:r>
      <w:r>
        <w:rPr>
          <w:rFonts w:cs="Times New Roman" w:ascii="Times New Roman" w:hAnsi="Times New Roman"/>
          <w:iCs w:val="false"/>
          <w:sz w:val="22"/>
          <w:szCs w:val="22"/>
        </w:rPr>
        <w:t>Sicani APPiedi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i/>
          <w:i/>
        </w:rPr>
      </w:pPr>
      <w:r>
        <w:rPr>
          <w:b/>
          <w:bCs/>
          <w:sz w:val="22"/>
          <w:szCs w:val="22"/>
        </w:rPr>
        <w:t xml:space="preserve">CUP G59F23000000009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GAL Sican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c.da Pietranera, snc</w:t>
      </w:r>
    </w:p>
    <w:p>
      <w:pPr>
        <w:pStyle w:val="Normal"/>
        <w:ind w:left="4956" w:firstLine="708"/>
        <w:rPr/>
      </w:pPr>
      <w:r>
        <w:rPr>
          <w:b/>
        </w:rPr>
        <w:t>92020 Santo Stefano Quisquina (A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Il sottoscritto ………………………………………..…..…. nato a …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il…………………………………… residente in …………………………………………………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Via……………………………………………………………………………………... N. ………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nella qualità di ……………………………………………………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forma giuridica ……………………………………………………………………………………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con sede legale in  ………………………………… Via…………………………………., n. …..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Codice Fiscale ………………………………………..…. partita IVA 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telefono ……………..……………………….……… fax ………………………………………..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e-mail ……………………………….................... PEC …………………………………………..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278" w:hanging="0"/>
        <w:jc w:val="both"/>
        <w:rPr/>
      </w:pPr>
      <w:r>
        <w:rPr/>
        <w:t>interesse a partecipare all’avviso pubblico per la formazione di un elenco di operatori economici qualificati da invitare tramite mercato elettronico (M.E.P.A) alla presentazione di un preventivo/offerta per l’affidamento dei lavori di strutturazione dei percorsi con segnaletica, pali segnavia,  pietre miliari nell’ambito dell’Azione aggiuntiva  GAL 1.1.4 Appiedi nel DRQ Sicani  (FEASR) PROGETTO Sicani APPiedi.</w:t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autoSpaceDE w:val="false"/>
        <w:ind w:right="278" w:hanging="0"/>
        <w:jc w:val="both"/>
        <w:rPr/>
      </w:pPr>
      <w:r>
        <w:rPr/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240" w:after="60"/>
        <w:jc w:val="center"/>
        <w:outlineLvl w:val="3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/>
        <w:t>che l’operatore economico ha la seguente denominazione o ragione sociale …………………………………………………………………………………………….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/>
        <w:t>che l’impresa è iscritta nel registro delle Imprese della CCIAA di…………………….., con numero di iscrizione………………….. e che la stessa può operare relativamente alla fornitura in argomento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/>
        <w:t>di essere iscritto sulla piattaforma telematica attiva per le pubbliche amministrazioni MEPA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/>
        <w:t>di aver svolto  lavori similari   negli ultimi cinque anni, incluso l’anno corrente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/>
        <w:t>di non trovarsi nelle condizioni previste dagli artt. 94-95-96-97-98  Capo II - Requisiti di ordine generale  del D. Lgs. 31 marzo 2023, n. 36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/>
        <w:t>di accettare tutte le condizioni riportate nell’avviso pubblico di cui alla presente procedura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/>
        <w:t>di acconsentire al trattamento dei dati personali ai sensi del D.lgs. 169/2003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/>
        <w:t>che il conto corrente dedicato ai sensi della L. 136/2010 è il seguente:</w:t>
      </w:r>
    </w:p>
    <w:p>
      <w:pPr>
        <w:pStyle w:val="Normal"/>
        <w:spacing w:lineRule="exact" w:line="320"/>
        <w:ind w:left="1068" w:hanging="0"/>
        <w:jc w:val="both"/>
        <w:rPr/>
      </w:pPr>
      <w:r>
        <w:rPr/>
      </w:r>
    </w:p>
    <w:p>
      <w:pPr>
        <w:pStyle w:val="Normal"/>
        <w:spacing w:lineRule="exact" w:line="320"/>
        <w:ind w:left="1068" w:hanging="0"/>
        <w:jc w:val="both"/>
        <w:rPr/>
      </w:pPr>
      <w:r>
        <w:rPr/>
        <w:t>IBAN…………………………………………………….. Banca……………………………………………………..</w:t>
      </w:r>
    </w:p>
    <w:p>
      <w:pPr>
        <w:pStyle w:val="Normal"/>
        <w:spacing w:lineRule="exact" w:line="320"/>
        <w:ind w:left="567" w:hanging="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Alleg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documento di riconoscimento del titolare/legale rappresentante in corso di valid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ura camerale aggiornata ed in corso di valid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umento di Gara unico Europeo (DGUE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enco dei lavori similari realizzati  negli ultimi cinque anni.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5664" w:firstLine="708"/>
        <w:jc w:val="both"/>
        <w:rPr/>
      </w:pPr>
      <w:bookmarkStart w:id="0" w:name="_GoBack"/>
      <w:bookmarkEnd w:id="0"/>
      <w:r>
        <w:rPr/>
        <w:t>TIMBRO E FIRMA</w:t>
      </w:r>
    </w:p>
    <w:p>
      <w:pPr>
        <w:pStyle w:val="Heading"/>
        <w:spacing w:before="240" w:after="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Times New Roman" w:hAnsi="Times New Roman" w:eastAsia="Times New Roman" w:cs="Times New Roman"/>
      <w:i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Calibri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25:00Z</dcterms:created>
  <dc:creator>d.blancato</dc:creator>
  <dc:description/>
  <cp:keywords/>
  <dc:language>en-US</dc:language>
  <cp:lastModifiedBy>pc</cp:lastModifiedBy>
  <cp:lastPrinted>2016-07-01T10:09:00Z</cp:lastPrinted>
  <dcterms:modified xsi:type="dcterms:W3CDTF">2024-07-15T10:41:00Z</dcterms:modified>
  <cp:revision>26</cp:revision>
  <dc:subject/>
  <dc:title/>
</cp:coreProperties>
</file>